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6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drawing>
                <wp:inline distT="0" distB="0" distL="0" distR="0">
                  <wp:extent cx="2880360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6"/>
                <w:szCs w:val="48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4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6"/>
                <w:szCs w:val="48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4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6"/>
                <w:szCs w:val="48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sottoposto alla misura della quarantena ovvero di non essere risultato positivo al COVID-19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presentare, alla data odierna, sintomi legati alla influenza da nuovo coronavirus (febbre &gt; di 37.5°C, tosse secca, affaticamento respiratorio, mal di gola).</w:t>
            </w:r>
          </w:p>
          <w:p>
            <w:pPr>
              <w:pStyle w:val="NormaleWeb"/>
              <w:spacing w:before="100" w:after="240"/>
              <w:ind w:left="720" w:hanging="0"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Data e 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/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01:00Z</dcterms:created>
  <dc:creator>MARCO</dc:creator>
  <dc:description/>
  <dc:language>en-US</dc:language>
  <cp:lastModifiedBy>Stefania Romagnoli</cp:lastModifiedBy>
  <cp:lastPrinted>2011-12-05T16:15:00Z</cp:lastPrinted>
  <dcterms:modified xsi:type="dcterms:W3CDTF">2020-05-21T13:01:00Z</dcterms:modified>
  <cp:revision>2</cp:revision>
  <dc:subject/>
  <dc:title>AUTOCERTIFICAZIONE GENERICA</dc:title>
</cp:coreProperties>
</file>