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85750</wp:posOffset>
                </wp:positionV>
                <wp:extent cx="8134350" cy="1215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1215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40"/>
                                <w:szCs w:val="40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957pt;mso-wrap-distance-left:9.05pt;mso-wrap-distance-right:9.05pt;mso-wrap-distance-top:0pt;mso-wrap-distance-bottom:0pt;margin-top:22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40"/>
                          <w:szCs w:val="40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40"/>
                          <w:szCs w:val="40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285750</wp:posOffset>
                </wp:positionV>
                <wp:extent cx="1800225" cy="720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46430" cy="99187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6.95pt;mso-wrap-distance-left:9.05pt;mso-wrap-distance-right:9.05pt;mso-wrap-distance-top:0pt;mso-wrap-distance-bottom:0pt;margin-top:22.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46430" cy="99187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85750</wp:posOffset>
                </wp:positionV>
                <wp:extent cx="9150350" cy="1215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215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  <w:drawing>
                                <wp:inline distT="0" distB="0" distL="0" distR="0">
                                  <wp:extent cx="3879215" cy="14776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21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44"/>
                                <w:szCs w:val="144"/>
                                <w:lang w:val="it-IT"/>
                              </w:rPr>
                              <w:t>Sabati...da favol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 xml:space="preserve">Letture ad alta voce per bambini dai 0 ai 6 anni a cura del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 xml:space="preserve">Gruppo Volontar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>NPL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>Vi aspettiamo nell’angolo morbido della biblioteca alle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>ORE 10.3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it-IT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36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56"/>
                                      <w:szCs w:val="5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 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56"/>
                                      <w:szCs w:val="5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56"/>
                                      <w:szCs w:val="5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MARZO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56"/>
                                      <w:szCs w:val="5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 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val="it-IT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13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val="it-IT"/>
                                    </w:rPr>
                                    <w:t>Festa finale in giardino con meren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BD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957pt;mso-wrap-distance-left:9.05pt;mso-wrap-distance-right:9.05pt;mso-wrap-distance-top:0pt;mso-wrap-distance-bottom:0pt;margin-top:22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40"/>
                          <w:szCs w:val="40"/>
                          <w:lang w:val="it-IT"/>
                        </w:rPr>
                        <w:drawing>
                          <wp:inline distT="0" distB="0" distL="0" distR="0">
                            <wp:extent cx="3879215" cy="14776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21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144"/>
                          <w:szCs w:val="144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144"/>
                          <w:szCs w:val="144"/>
                          <w:lang w:val="it-IT"/>
                        </w:rPr>
                        <w:t>Sabati...da favol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t xml:space="preserve">Letture ad alta voce per bambini dai 0 ai 6 anni a cura del </w:t>
                        <w:br/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it-IT"/>
                        </w:rPr>
                        <w:t xml:space="preserve">Gruppo Volontari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it-IT"/>
                        </w:rPr>
                        <w:t>NPL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it-IT"/>
                        </w:rPr>
                        <w:t>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>Vi aspettiamo nell’angolo morbido della biblioteca alle</w:t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it-IT"/>
                        </w:rPr>
                        <w:t>ORE 10.3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it-IT"/>
                        </w:rPr>
                        <w:t>Calend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B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BD"/>
                          <w:sz w:val="40"/>
                          <w:szCs w:val="40"/>
                          <w:lang w:val="it-IT"/>
                        </w:rPr>
                      </w:r>
                    </w:p>
                    <w:tbl>
                      <w:tblPr>
                        <w:tblW w:w="136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0206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56"/>
                                <w:szCs w:val="5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56"/>
                                <w:szCs w:val="5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56"/>
                                <w:szCs w:val="56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56"/>
                                <w:szCs w:val="56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56"/>
                                <w:szCs w:val="5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 xml:space="preserve">MARZO                             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56"/>
                                <w:szCs w:val="5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  <w:t xml:space="preserve">13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it-IT"/>
                              </w:rPr>
                              <w:t>Festa finale in giardino con meren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BD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BD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28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340340" cy="6935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0340" cy="693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0:00Z</dcterms:created>
  <dc:creator>laboratondo</dc:creator>
  <dc:description/>
  <cp:keywords/>
  <dc:language>en-US</dc:language>
  <cp:lastModifiedBy>Stefania Romagnoli</cp:lastModifiedBy>
  <cp:lastPrinted>2018-10-04T12:24:00Z</cp:lastPrinted>
  <dcterms:modified xsi:type="dcterms:W3CDTF">2018-10-04T10:54:00Z</dcterms:modified>
  <cp:revision>3</cp:revision>
  <dc:subject/>
  <dc:title/>
</cp:coreProperties>
</file>